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трия хлорид 0,9% -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-5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гния сульфат 25% -5м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пирамин  2м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нтенол крем 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ирт этиловый 70% -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стерильные №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стерильные №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инефрин  0,18% 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нилэфрин 1м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я одноразовая  2,0 х 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исоль 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почки бер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Шапочки пил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для малых вен (баб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принцов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принцовк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азелин 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окаин 2% -2м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феин натрия бензоат 10% -1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Клатрат ЧАС с карбамидом (ВЕЛТОН) 0.1 %, Этиловый спирт (Этанол) 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ВЕЛТОСЕПТ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уросемид 1% -2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амизол 50% -2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2  марта 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12 марта</w:t>
      </w:r>
      <w:r>
        <w:rPr>
          <w:color w:val="000000"/>
          <w:spacing w:val="2"/>
          <w:shd w:fill="FFFFFF" w:val="clear"/>
        </w:rPr>
        <w:t xml:space="preserve"> 2021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1-03-04T08:23:00Z</dcterms:modified>
  <cp:revision>5</cp:revision>
  <dc:subject/>
  <dc:title>Директору</dc:title>
</cp:coreProperties>
</file>